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2104074569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Baltica Chv" w:ascii="Baltica Chv" w:hAnsi="Baltica Chv"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постановление Государственной службы Чувашской Республики по конкурентной политике и тарифам от </w:t>
            </w:r>
            <w:r>
              <w:rPr>
                <w:b/>
              </w:rPr>
              <w:t>11 декабря 2015 г. № 86-14-21/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становлением Правительства Российской Федерации                     от 22 октября 2012 г. № 1075 «О ценообразовании в сфере теплоснабжения», </w:t>
      </w:r>
      <w:r>
        <w:rPr>
          <w:rFonts w:cs="Times New Roman" w:ascii="Times New Roman" w:hAnsi="Times New Roman"/>
          <w:sz w:val="24"/>
          <w:szCs w:val="24"/>
        </w:rPr>
        <w:t xml:space="preserve">решениями Федеральной антимонопольной службы о частичном удовлетворении требований, указанных в зая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Коммунальные технологии» о</w:t>
      </w:r>
      <w:r>
        <w:rPr>
          <w:rFonts w:cs="Times New Roman" w:ascii="Times New Roman" w:hAnsi="Times New Roman"/>
          <w:sz w:val="24"/>
          <w:szCs w:val="24"/>
        </w:rPr>
        <w:t xml:space="preserve"> досудебном рассмотрении спора, связанного с установлением и применением цен (тарифов) в сфере теплоснабжения,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 службой Чувашской Республики по конкурентной политике и тарифам             от 26 июля 2016 г. № ЦА/50897/16, от 1 августа 2016 г. № АГ/52585/16 и решением коллегии Государственной службы Чувашской Республики по конкурентной политике и тарифам        от ___ ____________ №____ Государственная служба Чувашской Республики по конкурентной политике и тарифам п о с т а н о в л я е т:</w:t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нести в постановление Государственной службы Чувашской Республики по конкурентной политике и тарифам от 11 декабря 2015 г. № 86-14-21/т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тарифов на тепловую энергию (мощность), теплоноситель, поставляемые теплоснабжающими организациями потребителям, тарифов на услуги по передаче тепловой энергии, теплоносителя в Чувашской Республике на 2016-2018 го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зарегистрировано в Министерстве юстиции Чувашской Республики 16 декабря 2015 г., регистрационный                 № 273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, внесенными постановлением Государственной службы Чувашской Республики по конкурентной политике и тарифам от 19 апреля 2016 г. № 12-4/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о в Министерстве юстиции Чувашской Республики 26 апреля 2016 г., регистрационный № 2982)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едующие изменения:</w:t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олбце 6 позиции 1 приложения № 2 к указанному постановлению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454,39» заменить цифрами «1755,10»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олбце 6 позиции 2 приложения № 3 к указанному постановлению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427,67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440,74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.о. руководителя                                                                                                       М.В. Кад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35</cp:lastModifiedBy>
  <cp:lastPrinted>2016-08-11T17:32:00Z</cp:lastPrinted>
  <dcterms:modified xsi:type="dcterms:W3CDTF">2016-08-11T14:50:00Z</dcterms:modified>
  <cp:revision>296</cp:revision>
  <dc:subject/>
  <dc:title>ПРОЕКТ</dc:title>
</cp:coreProperties>
</file>